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5.11.2019</w:t>
        <w:tab/>
        <w:tab/>
        <w:tab/>
        <w:tab/>
        <w:tab/>
        <w:tab/>
        <w:tab/>
        <w:tab/>
        <w:tab/>
        <w:t xml:space="preserve">       № 223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40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0 «Об утверждении муниципальной программы «Поддержка малого и среднего предпринимательств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Крымского  района» на 2018-2020 годы», изложив приложение к постановлению «Муниципальная программа «Поддержка малого и среднего предпринимательства в Кеслеровском сельском поселении Крымского района» на 2018-2020 годы в новой редакции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иложения к муниципальной программе «Поддержка малого и среднего предпринимательства в Кеслеровском сельском поселении Крымского района» на 2018-2020 годы читать в новой редакции (приложения №№ 1,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Е.А. Шарган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bookmarkStart w:id="1" w:name="sub_4"/>
      <w:bookmarkStart w:id="2" w:name="sub_4"/>
      <w:bookmarkEnd w:id="2"/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еслеровского сельского поселения Крымского район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15.11.2019 № 223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40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правовых и                         экономических условий для развития малого и среднего предпринимательства в Кеслеровском сельском поселении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2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2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ого характера (экономической, правовой, статистической, производственно-технологической информацией, информацией в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25,0 тыс. рублей, в том числе за счет средств местного бюджета 2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3" w:name="sub_990"/>
      <w:bookmarkEnd w:id="3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4" w:name="sub_990"/>
      <w:bookmarkEnd w:id="4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18-2020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 в Кеслеровском сельском поселении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0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3:00Z</dcterms:created>
  <dc:creator>Arzumanova</dc:creator>
  <dc:description/>
  <cp:keywords/>
  <dc:language>en-US</dc:language>
  <cp:lastModifiedBy>Общий отдел</cp:lastModifiedBy>
  <cp:lastPrinted>2019-12-20T10:13:00Z</cp:lastPrinted>
  <dcterms:modified xsi:type="dcterms:W3CDTF">2019-12-20T07:13:00Z</dcterms:modified>
  <cp:revision>7</cp:revision>
  <dc:subject/>
  <dc:title>РЕШЕНИЕ (ПОСТАНОВЛЕНИЕ)</dc:title>
</cp:coreProperties>
</file>